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スプリング・サイエンスキャンプ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広報資料</w:t>
      </w:r>
    </w:p>
    <w:p>
      <w:pPr>
        <w:pStyle w:val="Style15"/>
        <w:ind w:right="337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200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tabs>
          <w:tab w:val="clear" w:pos="193"/>
          <w:tab w:val="left" w:pos="10375" w:leader="none"/>
        </w:tabs>
        <w:snapToGrid w:val="false"/>
        <w:ind w:left="1154" w:right="529" w:hanging="11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　容　：</w:t>
      </w:r>
    </w:p>
    <w:p>
      <w:pPr>
        <w:pStyle w:val="Normal"/>
        <w:tabs>
          <w:tab w:val="clear" w:pos="193"/>
          <w:tab w:val="left" w:pos="10375" w:leader="none"/>
        </w:tabs>
        <w:snapToGrid w:val="false"/>
        <w:ind w:left="193" w:right="-4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先端の研究成果や先進的な研究施設・実験装置等を有する大学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）、公的研究機関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）、民間企業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）が春休み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間、高等学校・中等教育学校後期課程・高等専門学校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年）等に在籍する生徒を受け入れ、ライフサイエンス、情報通信、環境、ナノテクノロジー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材料、</w:t>
      </w:r>
      <w:r>
        <w:rPr>
          <w:rFonts w:ascii="ＭＳ ゴシック;MS Gothic" w:hAnsi="ＭＳ ゴシック;MS Gothic" w:cs="ＭＳ ゴシック;MS Gothic" w:eastAsia="ＭＳ ゴシック;MS Gothic"/>
        </w:rPr>
        <w:t>エネルギー、製造技術、（宇宙・海洋等の）フロンティア、地球科学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基盤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分野において、第一線で活躍する研究者・技術者等による実験・実習を主体とした科学技術体験合宿プログラムを実施します。</w:t>
      </w:r>
    </w:p>
    <w:p>
      <w:pPr>
        <w:pStyle w:val="Style15"/>
        <w:ind w:right="33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　象　：　高等学校、中等教育学校後期課程又は高等専門学校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学年）等に在籍する生徒</w:t>
      </w:r>
    </w:p>
    <w:p>
      <w:pPr>
        <w:pStyle w:val="Style15"/>
        <w:tabs>
          <w:tab w:val="clear" w:pos="193"/>
          <w:tab w:val="left" w:pos="10375" w:leader="none"/>
        </w:tabs>
        <w:ind w:right="33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開催日　：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の期間中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Style15"/>
        <w:tabs>
          <w:tab w:val="left" w:pos="193" w:leader="none"/>
          <w:tab w:val="left" w:pos="10375" w:leader="none"/>
        </w:tabs>
        <w:ind w:right="33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場　：　大学、公的研究機関、民間企業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）</w:t>
      </w:r>
    </w:p>
    <w:p>
      <w:pPr>
        <w:pStyle w:val="Normal"/>
        <w:tabs>
          <w:tab w:val="left" w:pos="193" w:leader="none"/>
          <w:tab w:val="left" w:pos="10375" w:leader="none"/>
        </w:tabs>
        <w:spacing w:lineRule="exact" w:line="280"/>
        <w:ind w:left="2203" w:right="337" w:hanging="20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［国立大学法人］　　千葉大学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新潟大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鹿児島大学、鹿屋体育大学</w:t>
      </w:r>
    </w:p>
    <w:p>
      <w:pPr>
        <w:pStyle w:val="Normal"/>
        <w:tabs>
          <w:tab w:val="left" w:pos="193" w:leader="none"/>
          <w:tab w:val="left" w:pos="10375" w:leader="none"/>
        </w:tabs>
        <w:spacing w:lineRule="exact" w:line="280"/>
        <w:ind w:left="2203" w:right="337" w:hanging="20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［私立大学］　　　　慶應義塾大学、早稲田大学、東京工科大学、中部大学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工業大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関西大学</w:t>
      </w:r>
    </w:p>
    <w:p>
      <w:pPr>
        <w:pStyle w:val="Normal"/>
        <w:tabs>
          <w:tab w:val="left" w:pos="193" w:leader="none"/>
          <w:tab w:val="left" w:pos="10375" w:leader="none"/>
        </w:tabs>
        <w:spacing w:lineRule="exact" w:line="280"/>
        <w:ind w:left="2203" w:right="337" w:hanging="20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［公的研究機関］　　【独立行政法人】海洋研究開発機構、日本原子力研究開発機構、産業技術総合研究所</w:t>
      </w:r>
    </w:p>
    <w:p>
      <w:pPr>
        <w:pStyle w:val="Normal"/>
        <w:tabs>
          <w:tab w:val="left" w:pos="193" w:leader="none"/>
          <w:tab w:val="left" w:pos="10375" w:leader="none"/>
        </w:tabs>
        <w:snapToGrid w:val="false"/>
        <w:spacing w:lineRule="exact" w:line="280"/>
        <w:ind w:left="2203" w:right="337" w:hanging="20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［民間企業］　　　　味の素株式会社、オムロン株式会社、鹿島建設株式会社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清水建設株式会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</w:p>
    <w:p>
      <w:pPr>
        <w:pStyle w:val="Normal"/>
        <w:tabs>
          <w:tab w:val="left" w:pos="193" w:leader="none"/>
          <w:tab w:val="left" w:pos="10375" w:leader="none"/>
        </w:tabs>
        <w:snapToGrid w:val="false"/>
        <w:spacing w:lineRule="exact" w:line="280"/>
        <w:ind w:left="2197" w:right="337" w:hanging="7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電力株式会社、日本電子株式会社、日本電信電話株式会社、日立建機株式会社、</w:t>
      </w:r>
    </w:p>
    <w:p>
      <w:pPr>
        <w:pStyle w:val="Normal"/>
        <w:tabs>
          <w:tab w:val="left" w:pos="193" w:leader="none"/>
          <w:tab w:val="left" w:pos="10375" w:leader="none"/>
        </w:tabs>
        <w:snapToGrid w:val="false"/>
        <w:spacing w:lineRule="exact" w:line="280"/>
        <w:ind w:left="2197" w:right="337" w:hanging="7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日立製作所、富士ゼロックス株式会社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松下電器産業株式会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株式会社リコー</w:t>
      </w:r>
    </w:p>
    <w:p>
      <w:pPr>
        <w:pStyle w:val="Normal"/>
        <w:tabs>
          <w:tab w:val="clear" w:pos="193"/>
          <w:tab w:val="left" w:pos="10375" w:leader="none"/>
        </w:tabs>
        <w:snapToGrid w:val="false"/>
        <w:spacing w:lineRule="exact" w:line="280"/>
        <w:ind w:right="337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定　員　：　受け入れ会場ごと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（合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）　※前回応募倍率：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倍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加費　：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（自宅～会場間の交通費は参加者負担）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選考：　募集要項の請求は事務局まで（サイエンスキャンプ公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トから入手可能）。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left="1348" w:right="33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の「参加申込書」を事務局に送付。各プログラムの会場等が参加者を決定します。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締切：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必着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　催　：　独立行政法人 科学技術振興機構</w:t>
      </w:r>
    </w:p>
    <w:p>
      <w:pPr>
        <w:pStyle w:val="Normal"/>
        <w:tabs>
          <w:tab w:val="clear" w:pos="193"/>
          <w:tab w:val="left" w:pos="10375" w:leader="none"/>
        </w:tabs>
        <w:spacing w:lineRule="exact" w:line="420"/>
        <w:ind w:right="33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共　催　：　</w:t>
      </w:r>
      <w:r>
        <w:rPr>
          <w:rFonts w:ascii="ＭＳ ゴシック;MS Gothic" w:hAnsi="ＭＳ ゴシック;MS Gothic" w:cs="ＭＳ ゴシック;MS Gothic" w:eastAsia="ＭＳ ゴシック;MS Gothic"/>
        </w:rPr>
        <w:t>実施会場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実施運営機関：　財団法人 日本科学技術振興財団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公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ト：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</w:rPr>
        <w:t>http://ppd.jsf.or.jp/camp/</w:t>
      </w:r>
      <w:bookmarkEnd w:id="0"/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問合せ先：　サイエンスキャンプ事務局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firstLine="139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財団法人 日本科学技術振興財団　振興事業部内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firstLine="139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2-009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東京都千代田区北の丸公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firstLine="139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3212-245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3212-0014</w:t>
      </w:r>
    </w:p>
    <w:p>
      <w:pPr>
        <w:pStyle w:val="Style15"/>
        <w:tabs>
          <w:tab w:val="clear" w:pos="193"/>
          <w:tab w:val="left" w:pos="10375" w:leader="none"/>
        </w:tabs>
        <w:spacing w:lineRule="exact" w:line="420"/>
        <w:ind w:right="337" w:firstLine="14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2"/>
        </w:rPr>
        <w:t>camp@jsf.or.jp</w:t>
      </w:r>
      <w:r>
        <w:br w:type="page"/>
      </w:r>
    </w:p>
    <w:p>
      <w:pPr>
        <w:pStyle w:val="Style17"/>
        <w:numPr>
          <w:ilvl w:val="0"/>
          <w:numId w:val="0"/>
        </w:numPr>
        <w:snapToGrid w:val="fals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スプリング・サイエンスキャンプ　プログラム、会場及び会期、募集人数、プログラム関連分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23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1"/>
        <w:gridCol w:w="2123"/>
        <w:gridCol w:w="965"/>
        <w:gridCol w:w="1930"/>
      </w:tblGrid>
      <w:tr>
        <w:trPr>
          <w:trHeight w:val="285" w:hRule="atLeast"/>
        </w:trPr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プログラム・会場名</w:t>
            </w:r>
          </w:p>
        </w:tc>
        <w:tc>
          <w:tcPr>
            <w:tcW w:w="21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会　期</w:t>
            </w:r>
          </w:p>
        </w:tc>
        <w:tc>
          <w:tcPr>
            <w:tcW w:w="96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5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募集人数</w:t>
            </w:r>
          </w:p>
        </w:tc>
        <w:tc>
          <w:tcPr>
            <w:tcW w:w="19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プログラム関連分野</w:t>
            </w:r>
          </w:p>
        </w:tc>
      </w:tr>
      <w:tr>
        <w:trPr>
          <w:trHeight w:val="790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最先端の遺伝子工学とシステムバイオロジー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慶應義塾大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情報学部・先端生命科学研究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･祝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遺伝子工学、メタボローム解析、システム生物学</w:t>
            </w:r>
          </w:p>
        </w:tc>
      </w:tr>
      <w:tr>
        <w:trPr>
          <w:trHeight w:val="859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遺伝子工学のフロンティアをのぞいてみよ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立大学法人　千葉大学　園芸学部　生物生産科学科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イフサイエンス、生物学、農学、遺伝子工学、遺伝子組換え実験法</w:t>
            </w:r>
          </w:p>
        </w:tc>
      </w:tr>
      <w:tr>
        <w:trPr>
          <w:trHeight w:val="880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ロボット・アナトミー</w:t>
            </w:r>
          </w:p>
          <w:p>
            <w:pPr>
              <w:pStyle w:val="Normal"/>
              <w:widowControl/>
              <w:ind w:firstLine="102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ロボットの身体・脳を五感で感じる～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早稲田大学　先端科学・健康医療融合研究機構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･祝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ロボット工学、機械工学、通信・情報工学、医療工学</w:t>
            </w:r>
          </w:p>
        </w:tc>
      </w:tr>
      <w:tr>
        <w:trPr>
          <w:trHeight w:val="844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バイオテクノロジーで環境を調べる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工科大学　バイオニクス学部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イフサイエンス、環境</w:t>
            </w:r>
          </w:p>
        </w:tc>
      </w:tr>
      <w:tr>
        <w:trPr>
          <w:trHeight w:val="865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脳を見る、知る、調べ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国立大学法人　新潟大学　脳研究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遺伝子工学、脳科学</w:t>
            </w:r>
          </w:p>
        </w:tc>
      </w:tr>
      <w:tr>
        <w:trPr>
          <w:trHeight w:val="8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探検しよう！科学技術を支える光の科学</w:t>
            </w:r>
          </w:p>
          <w:p>
            <w:pPr>
              <w:pStyle w:val="Normal"/>
              <w:widowControl/>
              <w:ind w:firstLine="102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マイクロ波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線まで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部大学　工学部　先進計測研究センター・工学基礎教室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bookmarkStart w:id="1" w:name="OLE_LINK2"/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土</w:t>
            </w:r>
            <w:bookmarkEnd w:id="1"/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光工学、レーザー工学、応用物理学、計測工学</w:t>
            </w:r>
          </w:p>
        </w:tc>
      </w:tr>
      <w:tr>
        <w:trPr>
          <w:trHeight w:val="864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香りの世界散歩　～香水作りから分析まで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工業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学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用化学科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土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93"/>
                <w:tab w:val="left" w:pos="1074" w:leader="none"/>
                <w:tab w:val="left" w:pos="2066" w:leader="none"/>
                <w:tab w:val="left" w:pos="3058" w:leader="none"/>
                <w:tab w:val="left" w:pos="4050" w:leader="none"/>
                <w:tab w:val="left" w:pos="5042" w:leader="none"/>
                <w:tab w:val="left" w:pos="6034" w:leader="none"/>
                <w:tab w:val="left" w:pos="7026" w:leader="none"/>
                <w:tab w:val="left" w:pos="8018" w:leader="none"/>
                <w:tab w:val="left" w:pos="9010" w:leader="none"/>
                <w:tab w:val="left" w:pos="10002" w:leader="none"/>
                <w:tab w:val="left" w:pos="10994" w:leader="none"/>
                <w:tab w:val="left" w:pos="11986" w:leader="none"/>
                <w:tab w:val="left" w:pos="12978" w:leader="none"/>
                <w:tab w:val="left" w:pos="13970" w:leader="none"/>
                <w:tab w:val="left" w:pos="14962" w:leader="none"/>
                <w:tab w:val="left" w:pos="15954" w:leader="none"/>
                <w:tab w:val="left" w:pos="16946" w:leader="none"/>
                <w:tab w:val="left" w:pos="17938" w:leader="none"/>
                <w:tab w:val="left" w:pos="18930" w:leader="none"/>
                <w:tab w:val="left" w:pos="19922" w:leader="none"/>
                <w:tab w:val="left" w:pos="20914" w:leader="none"/>
                <w:tab w:val="left" w:pos="21906" w:leader="none"/>
                <w:tab w:val="left" w:pos="22898" w:leader="none"/>
                <w:tab w:val="left" w:pos="23890" w:leader="none"/>
                <w:tab w:val="left" w:pos="24882" w:leader="none"/>
                <w:tab w:val="left" w:pos="25874" w:leader="none"/>
                <w:tab w:val="left" w:pos="26866" w:leader="none"/>
                <w:tab w:val="left" w:pos="27858" w:leader="none"/>
                <w:tab w:val="left" w:pos="28850" w:leader="none"/>
                <w:tab w:val="left" w:pos="29842" w:leader="none"/>
                <w:tab w:val="left" w:pos="30834" w:leader="none"/>
              </w:tabs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応用化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、生活化学、</w:t>
            </w:r>
          </w:p>
          <w:p>
            <w:pPr>
              <w:pStyle w:val="Normal"/>
              <w:tabs>
                <w:tab w:val="clear" w:pos="193"/>
                <w:tab w:val="left" w:pos="1074" w:leader="none"/>
                <w:tab w:val="left" w:pos="2066" w:leader="none"/>
                <w:tab w:val="left" w:pos="3058" w:leader="none"/>
                <w:tab w:val="left" w:pos="4050" w:leader="none"/>
                <w:tab w:val="left" w:pos="5042" w:leader="none"/>
                <w:tab w:val="left" w:pos="6034" w:leader="none"/>
                <w:tab w:val="left" w:pos="7026" w:leader="none"/>
                <w:tab w:val="left" w:pos="8018" w:leader="none"/>
                <w:tab w:val="left" w:pos="9010" w:leader="none"/>
                <w:tab w:val="left" w:pos="10002" w:leader="none"/>
                <w:tab w:val="left" w:pos="10994" w:leader="none"/>
                <w:tab w:val="left" w:pos="11986" w:leader="none"/>
                <w:tab w:val="left" w:pos="12978" w:leader="none"/>
                <w:tab w:val="left" w:pos="13970" w:leader="none"/>
                <w:tab w:val="left" w:pos="14962" w:leader="none"/>
                <w:tab w:val="left" w:pos="15954" w:leader="none"/>
                <w:tab w:val="left" w:pos="16946" w:leader="none"/>
                <w:tab w:val="left" w:pos="17938" w:leader="none"/>
                <w:tab w:val="left" w:pos="18930" w:leader="none"/>
                <w:tab w:val="left" w:pos="19922" w:leader="none"/>
                <w:tab w:val="left" w:pos="20914" w:leader="none"/>
                <w:tab w:val="left" w:pos="21906" w:leader="none"/>
                <w:tab w:val="left" w:pos="22898" w:leader="none"/>
                <w:tab w:val="left" w:pos="23890" w:leader="none"/>
                <w:tab w:val="left" w:pos="24882" w:leader="none"/>
                <w:tab w:val="left" w:pos="25874" w:leader="none"/>
                <w:tab w:val="left" w:pos="26866" w:leader="none"/>
                <w:tab w:val="left" w:pos="27858" w:leader="none"/>
                <w:tab w:val="left" w:pos="28850" w:leader="none"/>
                <w:tab w:val="left" w:pos="29842" w:leader="none"/>
                <w:tab w:val="left" w:pos="30834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材料化学</w:t>
            </w:r>
          </w:p>
        </w:tc>
      </w:tr>
      <w:tr>
        <w:trPr>
          <w:trHeight w:val="857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材料を科学する</w:t>
            </w:r>
          </w:p>
          <w:p>
            <w:pPr>
              <w:pStyle w:val="Normal"/>
              <w:widowControl/>
              <w:ind w:firstLine="102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材料の素晴らしさに触れよう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西大学　工学部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土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材料工学、環境、製造技術、社会基盤、機械工学</w:t>
            </w:r>
          </w:p>
        </w:tc>
      </w:tr>
      <w:tr>
        <w:trPr>
          <w:trHeight w:val="877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ナノ組織体を測ってみよう</w:t>
            </w:r>
          </w:p>
          <w:p>
            <w:pPr>
              <w:pStyle w:val="Normal"/>
              <w:widowControl/>
              <w:ind w:firstLine="102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超分子化学の基礎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立大学法人　鹿児島大学　理学部　生命化学科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･祝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ロイド科学、材料科学</w:t>
            </w:r>
          </w:p>
        </w:tc>
      </w:tr>
      <w:tr>
        <w:trPr>
          <w:trHeight w:val="84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スポーツ科学の最前線　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From Gene to Gol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立大学法人　鹿屋体育大学　体育学部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土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理学、運動生理学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イオメカニクス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海洋研究の最前線　～海洋の魅力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　海洋研究開発機構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海洋学、工学、地学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物学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来て、見て、感じて放射線＆ナトリウ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　日本原子力研究開発機構　敦賀本部</w:t>
            </w:r>
          </w:p>
          <w:p>
            <w:pPr>
              <w:pStyle w:val="Normal"/>
              <w:spacing w:lineRule="exact" w:line="240"/>
              <w:ind w:firstLine="136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際原子力情報・研修センター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用科学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ネルギー工学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地球の診断　～仙台市郊外で地質の調査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　産業技術総合研究所</w:t>
            </w:r>
          </w:p>
          <w:p>
            <w:pPr>
              <w:pStyle w:val="Normal"/>
              <w:widowControl/>
              <w:ind w:firstLine="1363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北センター　東北産学官連携センター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球科学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アミノ酸を知ろう！味の科学　～昆布か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グルタミン酸の抽出・分析＆味の体感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味の素株式会社　ライフサイエンス研究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土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天然物化学、味覚生理学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センサが変える未来の社会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ムロン株式会社　京阪奈イノベーションセン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･祝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情報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光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画像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系、機械工学・電子物理系</w:t>
            </w:r>
          </w:p>
        </w:tc>
      </w:tr>
      <w:tr>
        <w:trPr>
          <w:trHeight w:val="285" w:hRule="atLeast"/>
        </w:trPr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プログラム・会場名</w:t>
            </w:r>
          </w:p>
        </w:tc>
        <w:tc>
          <w:tcPr>
            <w:tcW w:w="21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会　期</w:t>
            </w:r>
          </w:p>
        </w:tc>
        <w:tc>
          <w:tcPr>
            <w:tcW w:w="96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5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募集人数</w:t>
            </w:r>
          </w:p>
        </w:tc>
        <w:tc>
          <w:tcPr>
            <w:tcW w:w="19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プログラム関連分野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地震に負けない！　～構造、材料の科学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鹿島建設株式会社　技術研究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学、構造力学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材料工学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地震から建物・人を守れ</w:t>
            </w:r>
          </w:p>
          <w:p>
            <w:pPr>
              <w:pStyle w:val="Normal"/>
              <w:widowControl/>
              <w:ind w:firstLine="102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安全な空間をつくる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清水建設株式会社　技術研究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、地震工学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エネルギーと地球環境を考え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電力株式会社　技術開発研究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ネルギー、環境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ナノメートルの世界を観る</w:t>
            </w:r>
          </w:p>
          <w:p>
            <w:pPr>
              <w:pStyle w:val="Normal"/>
              <w:widowControl/>
              <w:ind w:firstLine="103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～ようこそ｢電子で観るナノメートルの世界｣へ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電子株式会社　本社・昭島製作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ナノテクノロジー・材料、電気・電子工学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未来の通信を支える最先端技術の体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電信電話株式会社　厚木研究開発セン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通信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近未来建設ロボットを操縦しよ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立建機株式会社　技術開発センタ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･祝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械工学、制御工学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機械製品に隠された最先端技術を体験しよ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日立製作所　機械研究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･祝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械工学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先端技術で未来メディアを体験しよ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富士ゼロックス株式会社　研究本部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･祝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科学、人間工学</w:t>
            </w:r>
          </w:p>
        </w:tc>
      </w:tr>
      <w:tr>
        <w:trPr>
          <w:trHeight w:val="972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体験しよう！最先端商品を産み出す生産機械の世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松下電器産業株式会社　生産革新本部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･祝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ロボット工学、製造技術、メカトロニクス（機械工学、電子工学）</w:t>
            </w:r>
          </w:p>
        </w:tc>
      </w:tr>
      <w:tr>
        <w:trPr>
          <w:trHeight w:val="976" w:hRule="atLeast"/>
        </w:trPr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ユビキタス時代の新しい技術を体験しよう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パートⅡ　～撮って創っ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  <w:szCs w:val="24"/>
              </w:rPr>
              <w:t>いろい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プリント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リコー　中央研究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18"/>
                <w:szCs w:val="18"/>
              </w:rPr>
              <w:t>ソフトウエア（ドキュメント認識・処理・表示・通信技術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567" w:gutter="0" w:header="0" w:top="964" w:footer="0" w:bottom="567"/>
      <w:pgNumType w:fmt="decimal"/>
      <w:formProt w:val="false"/>
      <w:textDirection w:val="lrTb"/>
      <w:docGrid w:type="linesAndChars" w:linePitch="58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平成明朝体W5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Ｐ平成明朝体W5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平成明朝体W5" w:hAnsi="ＤＦＰ平成明朝体W5" w:eastAsia="ＤＦＰ平成明朝体W5" w:cs="Courier New"/>
    </w:rPr>
  </w:style>
  <w:style w:type="character" w:styleId="WW8Num2z0">
    <w:name w:val="WW8Num2z0"/>
    <w:qFormat/>
    <w:rPr>
      <w:rFonts w:ascii="ＤＦＰ平成明朝体W5" w:hAnsi="ＤＦＰ平成明朝体W5" w:eastAsia="ＤＦＰ平成明朝体W5" w:cs="Courier New"/>
    </w:rPr>
  </w:style>
  <w:style w:type="character" w:styleId="WW8Num3z0">
    <w:name w:val="WW8Num3z0"/>
    <w:qFormat/>
    <w:rPr>
      <w:rFonts w:ascii="ＤＦＰ平成明朝体W5" w:hAnsi="ＤＦＰ平成明朝体W5" w:eastAsia="ＤＦＰ平成明朝体W5" w:cs="Courier New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eastAsia="ＭＳ 明朝;MS Mincho"/>
    </w:rPr>
  </w:style>
  <w:style w:type="paragraph" w:styleId="Style18">
    <w:name w:val="挨拶文"/>
    <w:basedOn w:val="Normal"/>
    <w:next w:val="Normal"/>
    <w:qFormat/>
    <w:pPr/>
    <w:rPr>
      <w:rFonts w:eastAsia="ＭＳ 明朝;MS Mincho"/>
    </w:rPr>
  </w:style>
  <w:style w:type="paragraph" w:styleId="Style19">
    <w:name w:val="ブロック"/>
    <w:basedOn w:val="Normal"/>
    <w:qFormat/>
    <w:pPr>
      <w:snapToGrid w:val="false"/>
      <w:spacing w:lineRule="auto" w:line="360"/>
      <w:ind w:left="768" w:right="722" w:hanging="0"/>
    </w:pPr>
    <w:rPr>
      <w:rFonts w:ascii="ＭＳ Ｐゴシック" w:hAnsi="ＭＳ Ｐゴシック" w:eastAsia="ＭＳ Ｐゴシック" w:cs="ＭＳ Ｐゴシック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33:00Z</dcterms:created>
  <dc:creator>振興部</dc:creator>
  <dc:description/>
  <cp:keywords/>
  <dc:language>en-US</dc:language>
  <cp:lastModifiedBy>戸上まり</cp:lastModifiedBy>
  <cp:lastPrinted>2007-01-04T12:32:00Z</cp:lastPrinted>
  <dcterms:modified xsi:type="dcterms:W3CDTF">2007-01-04T03:33:00Z</dcterms:modified>
  <cp:revision>2</cp:revision>
  <dc:subject/>
  <dc:title>サイエンスキャンプ’９９　広報資料</dc:title>
</cp:coreProperties>
</file>